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WYDATKI  KWALIFIKOWANE  DO  STYPENDIUM  SZKOLNEGO            w roku szkolnym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ręczniki szkolne, słowniki, encyklopedie, atlasy, lektury szkolne, tablice   matematycz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eszy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rtykuły szkolne: piśmiennicze, papiernicze, biur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bory i materiały do nauki zawo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ornister (plecak szkoln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buwie sport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rój spo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trój galowy (biała bluzka, garnitur, spodnie galowe, biała koszul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iurko, krzesło do biur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puter, części do komputera, oprogramowa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rukarka, tusz do drukark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instalacja Internetu, abonament za Internet </w:t>
      </w:r>
      <w:r>
        <w:rPr>
          <w:rFonts w:cs="Times New Roman" w:ascii="Times New Roman" w:hAnsi="Times New Roman"/>
          <w:sz w:val="24"/>
          <w:szCs w:val="24"/>
          <w:u w:val="single"/>
        </w:rPr>
        <w:t>(od września do czerwc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przęt muzycz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przęt sportowy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y uczestnictwa w kółkach zainteresowań, w zajęciach edukacyjnych                        (np. językowych, sportow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szty dojazdu do szkół ponadgimnazjalnych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zakwaterowania w internacie, bursie, opłata czesnego w szkołach niepublicznych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pobytu na „zielonej szkole” lub innych wyjazdach – w tym: wycieczki szkolne, obozy nauk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szty wyjścia do kina, teatru, muzeum (w ramach zajęć szkolnych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stnieje możliwość zakupu podręczników używanych (poniesiony wydatek należy udokumentować umową kupna - sprzedaż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tury bądź rachunki uproszczone muszą być imienne na rodzica lub pełnoletniego ucz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otne jest, także by np. plecak, buty, spodenki miały adnotację „szkolne” lub „sportowe”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1:00Z</dcterms:created>
  <dc:creator>admin</dc:creator>
  <dc:description/>
  <cp:keywords/>
  <dc:language>en-US</dc:language>
  <cp:lastModifiedBy>Gosia</cp:lastModifiedBy>
  <cp:lastPrinted>2017-08-07T11:43:00Z</cp:lastPrinted>
  <dcterms:modified xsi:type="dcterms:W3CDTF">2017-08-08T07:37:00Z</dcterms:modified>
  <cp:revision>18</cp:revision>
  <dc:subject/>
  <dc:title/>
</cp:coreProperties>
</file>