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godzinie rozpoczęcia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1 w Czast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e się do publicznej wiadomości, że Obwodowa Komisja Wyborcz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pocznie pracę, w wyborach do Rady Gminy, Rady Powiatu, Sejmiku Województwa oraz Wójta Gminy, w dniu 21 października 2018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wodowej Komisji Wybo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- ) Druszcz Walde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o godzinie rozpoczęcia pra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2 w Parc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e się do publicznej wiadomości, że Obwodowa Komisja Wyborcz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pocznie pracę, w wyborach do Rady Gminy, Rady Powiatu, Sejmiku Województwa oraz Wójta Gminy, w dniu 21 października 2018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wodowej Komisji Wybo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- )  Chrzan Lec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o godzinie rozpoczęcia pra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odowej Komisji Wyborczej Nr 3 w Radostowie Pierwsz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e się do publicznej wiadomości, że Obwodowa Komisja Wyborcz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pocznie pracę, w wyborach do Rady Gminy, Rady Powiatu, Sejmiku Województwa oraz Wójta Gminy, w dniu 21 października 2018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wodowej Komisji Wybo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- ) Olek Mariol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ekrajcer</dc:creator>
  <dc:description/>
  <cp:keywords/>
  <dc:language>en-US</dc:language>
  <cp:lastModifiedBy>ekrajcer</cp:lastModifiedBy>
  <dcterms:modified xsi:type="dcterms:W3CDTF">2018-10-10T09:31:00Z</dcterms:modified>
  <cp:revision>2</cp:revision>
  <dc:subject/>
  <dc:title/>
</cp:coreProperties>
</file>