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zastar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1 w Czastarach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Przeprowadzenia Głosow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ruszcz Waldemar, Piot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zam. Józefów, zgłoszony przez KKW SLD  LEWICA RAZ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Rzeźnicka Sylwia, Anna zam. Parcice, zgłoszona przez KW SAMOOBR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da Jagoda, Zuzanna zam. Czastary, zgłoszona przez KKW PLATFORMA NOWOCZESNA  KOALICJA OBYWATELS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ćka  Marta, Magdalena zam. Krajanka, zgłoszona przez KWW GMINY CZASTARY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man Aleksandra, Anna zam. Krajanka, zgłoszona przez KWW WSPÓLNOTA POWIATU  WIERUSZOWSKIEGO</w:t>
        <w:tab/>
        <w:tab/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Nawrocka Karina, Sylwia zam. Parcice, zgłoszona przez KWW GMINY CZASTARY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Oszczęda Paweł, Zbigniew zam. Czastary, zgłoszony przez KW PRAWO I  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AWIEDLIWOŚĆ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Owczarek Sylwia, Ewa zam. Parcice, zgłoszona przez KW SAMOOBRONA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 Pietras Mieczysława, Marianna zam. Czastary, zgłoszona przez KOMITET WYPORCZY   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L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przeprowadzi głosowanie w wyborach do rad gmin, rad powiatów i sejmików województw oraz wyborów wójta ( burmistrza, prezydenta miasta), zarządzonych na dzień 21 października 2018r. w godzinach 7.00  -  21.00 w lokalu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la OSP w Czastarach, ul. Wolności 36, 98-410 Czastary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Akapitzlist"/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 - )   </w:t>
      </w:r>
      <w:r>
        <w:rPr>
          <w:rFonts w:cs="Times New Roman" w:ascii="Times New Roman" w:hAnsi="Times New Roman"/>
        </w:rPr>
        <w:t>Druszcz Waldemar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zastar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1 w Czastarach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Ustalania wyników głosow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awiec Wand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zam. Józefów, zgłoszona przez KKW SLD  LEWICA RAZ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Woś Marzena zam. Radostów Drugi, zgłoszona przez KWW GMINY CZAS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łupka Marta, Joanna zam. Wieruszów, zgłoszona przez KWW WSPÓLNOTA POWIATU WIERUSZOWSKI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iura Agnieszka zam. Dolina, zgłoszona przez KWW GMINY CZASTA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ębska Zofia, Elżbieta zam. Czastary, zgłoszona przez KOMITET WYBORCZY PSL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olińska-Zielińska Agnieszka zam. Józefów, zgłoszona przez KW PRAWO I SPRAWIEDLIWOŚĆ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cka Agnieszka, Maria zam. Kniatowy, zgłoszona przez KKW PLATFORMA.NOWOCZESNA KOALICJA OBYWATELSK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przyk Magdalena, Maria zam. Kąty Walichnowskie, zgłoszona przez KW SAMOOBRONA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wed Katarzyna, Dominka zam. Jaworek, zgłoszona przez KWWGMINY CZAS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( - ) </w:t>
      </w:r>
      <w:r>
        <w:rPr>
          <w:rFonts w:cs="Times New Roman" w:ascii="Times New Roman" w:hAnsi="Times New Roman"/>
        </w:rPr>
        <w:t>Krawiec Wand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arci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2 w  Parcicach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Przeprowadzenia Głosow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rzan Lech, Flori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. Parcice, zgłoszony przez KW PRAWO I SPRAWIEDLIW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Druszcz Bożena, Janina zam. Józefów, zgłoszona przez KKW SLD LEWICA RAZ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łupka Renata, Teresa zam. Parcice, zgłoszona przez KOMITET WYBORCZY PS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Głowacka Agata, Maria zam. Parcice, zgłoszona przez KWW GMINY CZASTA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alik Anna, Maria zam. Parcice, zgłoszona przez KWW GMINY CZASTA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aj Dominika, Patrycja zam. Krajanka, zgłoszona przez KWW WSPÓLNOTA POWIATU WIERUSZOWSKI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hlak Joanna , Agnieszka zam. Czastary, zgłoszona przez KW SAMOOBRO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iarz Katarzyna, Agata zam. Chorobel, zgłoszona przez KKW PLATFORMA.NOWOCZESNA KOALICJA OBYWATELSKA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owodzka Angelika, Agnieszka zam. Dolina, zgłoszona przez KW SAMOOBRONA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przeprowadzi głosowanie w wyborach do rad gmin, rad powiatów i sejmików województw oraz wyborów wójta ( burmistrza, prezydenta miasta), zarządzonych na dzień 21 października 2018r. w godzinach 7.00  -  21.00 w lokalu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ła Podstawowa w Parcicach, Parcice Dworska 60, 98-410 Czasta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/>
        <w:t xml:space="preserve">( - )  </w:t>
      </w:r>
      <w:r>
        <w:rPr>
          <w:rFonts w:cs="Times New Roman" w:ascii="Times New Roman" w:hAnsi="Times New Roman"/>
        </w:rPr>
        <w:t>Chrzan Lech</w:t>
      </w: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arci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2 w  Parcicach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Ustalania wyników głosow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wiątek Przemysław zam. Czastary, zgłoszony przez KW PRAWO I SPRAWIEDLIW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Piec Iwona zam. Krzyż, zgłoszona przez KWW GMINY CZAS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łupka-Banach Agnieszka  zam. Parcice, zgłoszona przez KW SAMOOBRON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ubas Iwona zam. Parcice, zgłoszona przez KWW GMINY CZASTA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czak Katarzyna, Bożena zam. Chorobel, zgłoszona przez KOMITET WYBORCZY PSL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śko Anna, Jadwiga zam. Czastary, zgłoszona przez KWW WSPÓLNOTA POWIATU WIERUSZOWSKIEG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ycharz-Polus Aleksandra, Ewa zam. Kąty Walichnowskie, zgłoszona przez KKW GMINY CZASTA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owski Krzysztof zam. Chorobel, zgłoszony przez KWW GMINY CZASTARY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mczak Mirosława, Teresa zam. Czastary, zgłoszona przez KKW PLATFORMA.NOWOCZESNA KOALICJA OBYWATE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 xml:space="preserve">( - )  </w:t>
      </w:r>
      <w:r>
        <w:rPr>
          <w:rFonts w:cs="Times New Roman" w:ascii="Times New Roman" w:hAnsi="Times New Roman"/>
        </w:rPr>
        <w:t>Świątek Przemysław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dostowie Pierwszy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3 w Radostowie Pierwszy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Przeprowadzenia Głos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lek Mariol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zam. Radostów Drugi, zgłoszony przez KOMITET WYBORCZY PS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Kordas Agnieszka zam. Radostów Drugi, zgłoszona przez KWW GMINY CZAS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ucia Wiesław, Bogusław zam. Czastary, zgłoszony przez KKW SLD LEWICA RAZE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s Barbara zam. Parcice, zgłoszona przez KWW GMINY CZASTA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ytkowska Bożena zam. Czastary, zgłoszona przez KWW GMINY CZASTA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ielna Izabela, Aleksandra zam. Radostów Pierwszy, zgłoszona przez KWW WSPÓLNOTA POWIATU WIERUSZOWSKIEG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ła Edyta, Agnieszka zam. Kąty Walichnowskie, zgłoszona przez KKW PLATFORMA.NOWOCZESNA KOALICJA OBYWATELSK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ł Izabela, Katarzyna zam. Radostów Pierwszy, zgłoszona przez KW PRAWO I SPRAWIEDLIWOŚĆ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 Sebastian zam. Parcice, zgłoszony przez KW SAMOOBRONA</w:t>
      </w:r>
    </w:p>
    <w:p>
      <w:pPr>
        <w:pStyle w:val="Akapitzlist"/>
        <w:tabs>
          <w:tab w:val="clear" w:pos="708"/>
          <w:tab w:val="left" w:pos="268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przeprowadzi głosowanie w wyborach do rad gmin, rad powiatów i sejmików województw oraz wyborów wójta ( burmistrza, prezydenta miasta), zarządzonych na dzień 21 października 2018r. w godzinach 7.00  -  21.00 w lokalu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ła Podstawowa w Radostowie Pierwszym, Radostów Pierwszy 53, 98-410 Czas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- ) </w:t>
      </w:r>
      <w:r>
        <w:rPr>
          <w:rFonts w:cs="Times New Roman" w:ascii="Times New Roman" w:hAnsi="Times New Roman"/>
        </w:rPr>
        <w:t>Olek Mariola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dostowie Pierwszy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2 § 10 ustawy z dnia 5 stycznia 2011r. – Kodeks wyborczy (Dz. U. z 2018 r. poz. 754) podaje się do publicznej wiadomości skład Obwodowej Komisji Wyborczej Nr 3 w  Radostowie Pierwsz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ds. Ustalania wyników głosowania</w:t>
      </w:r>
    </w:p>
    <w:p>
      <w:pPr>
        <w:pStyle w:val="Akapitzlist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adowa Urszula, Monika zam. Czastary, zgłoszona przez KOMITET WYBORCZY PS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-ca przewodniczącego:</w:t>
      </w:r>
      <w:r>
        <w:rPr>
          <w:rFonts w:cs="Times New Roman" w:ascii="Times New Roman" w:hAnsi="Times New Roman"/>
        </w:rPr>
        <w:t xml:space="preserve"> Kubacka Dorota, Ewa zam. Czastary, zgłoszona przez KWW GMINY CZAS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k Malwina, Jadwiga  zam. Krzyż, zgłoszona przez KW SAMOOBRON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Bednarek Małgorzata zam. Kniatowy, zgłoszona przez KWW GMINY CZASTA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ka Wojciech, Marek zam. Parcice, zgłoszony przez KWW GMINY CZASTA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yś Julia, Magdalena zam. Bolesławiec, zgłoszona przez KWW WSPÓLNOTA POWIATU WIERUSZOWSKI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k Aleksandra, Anna zam. Radostów Drugi, zgłoszona przez KW PRAWO I SPRAWIEDLIWOŚ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udlarek Agnieszka zam. Kąty Walichnowskie, zgłoszona przez KKW PLATFORMA.NOWOCZESNA KOALICJA OBYWATELSKA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ś Jolanta, Teresa zam. Radostów Drugi, zgłoszona przez KOMITET WYBORCZY PSL</w:t>
      </w:r>
    </w:p>
    <w:p>
      <w:pPr>
        <w:pStyle w:val="Akapitzlist"/>
        <w:spacing w:lineRule="auto" w:line="360" w:before="0" w:after="28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28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wodowej Komisji Wybo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- )   Sadowa Urszu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9:00Z</dcterms:created>
  <dc:creator>Lenovo</dc:creator>
  <dc:description/>
  <cp:keywords/>
  <dc:language>en-US</dc:language>
  <cp:lastModifiedBy>ekrajcer</cp:lastModifiedBy>
  <dcterms:modified xsi:type="dcterms:W3CDTF">2018-10-10T09:23:00Z</dcterms:modified>
  <cp:revision>5</cp:revision>
  <dc:subject/>
  <dc:title/>
</cp:coreProperties>
</file>