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 xml:space="preserve">            </w:t>
        <w:tab/>
        <w:t>Czastary, dnia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0" w:right="0" w:hanging="5670"/>
        <w:jc w:val="both"/>
        <w:textAlignment w:val="baseline"/>
        <w:rPr>
          <w:b/>
          <w:b/>
          <w:bCs/>
          <w:color w:val="000000"/>
          <w:sz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b/>
          <w:color w:val="000000"/>
          <w:sz w:val="26"/>
        </w:rPr>
        <w:t>Wójt Gminy Czastary</w:t>
      </w:r>
    </w:p>
    <w:p>
      <w:pPr>
        <w:pStyle w:val="Normal"/>
        <w:widowControl w:val="false"/>
        <w:overflowPunct w:val="false"/>
        <w:autoSpaceDE w:val="false"/>
        <w:ind w:left="5670" w:right="0" w:hanging="5670"/>
        <w:textAlignment w:val="baselin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>ul. Wolności 29</w:t>
      </w:r>
    </w:p>
    <w:p>
      <w:pPr>
        <w:pStyle w:val="Normal"/>
        <w:widowControl w:val="false"/>
        <w:overflowPunct w:val="false"/>
        <w:autoSpaceDE w:val="false"/>
        <w:ind w:left="5670" w:right="0" w:hanging="5670"/>
        <w:textAlignment w:val="baseline"/>
        <w:rPr>
          <w:rFonts w:eastAsia="Lucida Sans Unicode"/>
          <w:b/>
          <w:b/>
          <w:bCs/>
          <w:kern w:val="2"/>
          <w:lang w:eastAsia="zxx"/>
        </w:rPr>
      </w:pPr>
      <w:r>
        <w:rPr>
          <w:b/>
          <w:bCs/>
          <w:color w:val="000000"/>
          <w:sz w:val="26"/>
        </w:rPr>
        <w:tab/>
        <w:t>98-410 Czastary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W N I O S E K</w:t>
      </w:r>
    </w:p>
    <w:p>
      <w:pPr>
        <w:pStyle w:val="Normal"/>
        <w:widowControl w:val="false"/>
        <w:spacing w:before="0" w:after="120"/>
        <w:ind w:left="284" w:right="0" w:hanging="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O UDZIELENIE ZEZWOLENIA NA PROWADZENIE DZIAŁALNOŚCI </w:t>
        <w:br/>
        <w:t xml:space="preserve">W ZAKRESIE OPRÓŻNIANIA ZBIORNIKÓW BEZODPŁYWOWYCH </w:t>
        <w:br/>
        <w:t>I TRANSPORTU NIECZYSTOŚCI CIEKŁYCH NA TERENIE</w:t>
        <w:br/>
        <w:t xml:space="preserve"> GMINY CZASTARY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36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Dane dotyczące podmiotu ubiegającego się o zezwolenie: 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1. Dane dotyczące firmy/Nazwa podmiotu, Regon, KRS, NIP, Adres Podmiotu, Nr telefonu/fax,</w:t>
      </w:r>
    </w:p>
    <w:p>
      <w:pPr>
        <w:pStyle w:val="Normal"/>
        <w:widowControl w:val="false"/>
        <w:ind w:left="360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283" w:righ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2. Określenie przedmiotu działalności: </w:t>
      </w:r>
    </w:p>
    <w:p>
      <w:pPr>
        <w:pStyle w:val="Normal"/>
        <w:widowControl w:val="false"/>
        <w:spacing w:before="0" w:after="120"/>
        <w:ind w:left="283" w:right="0" w:firstLine="1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firstLine="1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right="0" w:hanging="0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3. Określenie obszaru działalności: 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4. Wyposażenie bazy technicznej w:</w:t>
      </w:r>
    </w:p>
    <w:p>
      <w:pPr>
        <w:pStyle w:val="Normal"/>
        <w:widowControl w:val="false"/>
        <w:spacing w:before="0" w:after="120"/>
        <w:ind w:left="708" w:right="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a/   zaplecze techniczno - biurowe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right="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b/   miejsce do mycia pojazdów</w:t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ind w:left="708" w:right="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c/   homologowane pojazdy asenizacyjne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lineRule="auto" w:line="360" w:before="0" w:after="120"/>
        <w:ind w:left="708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d/   miejsca postojowe z punktem napraw</w:t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tak    </w:t>
      </w:r>
      <w:r>
        <w:rPr>
          <w:rFonts w:eastAsia="Lucida Sans Unicode"/>
          <w:b/>
          <w:kern w:val="2"/>
          <w:sz w:val="22"/>
          <w:szCs w:val="22"/>
          <w:lang w:eastAsia="zxx"/>
        </w:rPr>
        <w:t>lub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   nie  *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 przypadku nie spełnienia wymagań określonych w lit. d należy udokumentować prawo do korzystania z urządzeń, których dotyczy to wymaganie, należących do innych przedsiębiorców, przez okazanie stosownego dokumentu lub umowy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5. Lokalizacja zaplecza technicznego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  <w:t>6. Określenie środków technicznych, jakimi dysponuje wnioskodawca, w celu zapewnienia prawidłowego wykonywania działalności objętej wnioskiem:</w:t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  <w:lang w:eastAsia="zxx"/>
        </w:rPr>
      </w:pPr>
      <w:r>
        <w:rPr>
          <w:i/>
          <w:iC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  <w:t>6.1. Tabor specjalistyczny do opróżniania zbiorników bezodpływowych i transportu nieczystości  ciekłych / pojazdy asenizacyjne w liczbie co najmniej 1 spełniające wymagania  zamieszczone</w:t>
        <w:br/>
        <w:t>w Rozporządzeniu Ministra Infrastruktury z dnia 12 listopada 2002 r. ( Dz.U. z 2002r. Nr 193 poz. 1617) w sprawie wymagań dla pojazdów asenizacyjnych /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</w:r>
    </w:p>
    <w:tbl>
      <w:tblPr>
        <w:tblW w:w="10039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60"/>
        <w:gridCol w:w="1482"/>
        <w:gridCol w:w="2082"/>
        <w:gridCol w:w="1695"/>
        <w:gridCol w:w="1594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Posiadany sprzę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(podać markę i typ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Numer rejestracyjny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 xml:space="preserve">Informacje o wyposażeniu pojazdu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Ładownoś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pojemność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/>
              </w:rPr>
              <w:t>Rok prod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6.2.</w:t>
      </w: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Pojazd/y  asenizacyjne: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a/ spełniają warunki określone w ustawie z dnia 20 czerwca 1997 r.Prawo o ruchu drogowym (t.j. Dz. U. z 2012 r. poz.1137 z póź. zmian.)</w:t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b/   są oznakowane w sposób trwały, widoczny umożliwiający identyfikację przedsiębiorcy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c/   posiadają czysty i estetyczny wygląd</w:t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d/  konstrukcja pozwala na załadunek, transport i wyładunek nieczystości ciekłych w sposób nie powodujący zanieczyszczenia środowiska (wylewanie się nieczystości, roznoszenie odorów) 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e/ są wyposażone w narzędzia do ręcznego nieczystości ciekłych w trakcie prac załadunkowych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spacing w:lineRule="auto" w:line="360"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f/ będą codzinnie myte i dezynfekowane po zakończeniu pracy </w:t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tak    lub    nie  *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7. Miejsce unieszkodliwiania nieczystości ciekłych ze zbiorników bezodpływowych z terenu Gminy Czastary:</w:t>
      </w:r>
    </w:p>
    <w:p>
      <w:pPr>
        <w:pStyle w:val="Normal"/>
        <w:widowControl w:val="false"/>
        <w:ind w:left="1470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</w:t>
      </w: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8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righ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0" w:right="0" w:firstLine="284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9. Proponowane zabiegi z zakresu ochrony środowiska i ochrony sanitarnej planowane po zakończeniu działalności:</w:t>
      </w:r>
    </w:p>
    <w:p>
      <w:pPr>
        <w:pStyle w:val="Normal"/>
        <w:widowControl w:val="false"/>
        <w:ind w:left="1470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4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0" w:right="0" w:firstLine="283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         10. Termin podjęcia działalności: Określenie czasu, na jaki zezwolenie ma być udzielone: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11.  Określenie czasu, na jaki zezwolenie ma być udzielone: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 xml:space="preserve">      …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0" w:after="120"/>
        <w:ind w:left="4186" w:right="0" w:firstLine="62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szCs w:val="22"/>
          <w:lang w:eastAsia="zxx"/>
        </w:rPr>
        <w:t xml:space="preserve">Data i podpis wnioskodawcy 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Załączniki: - </w:t>
      </w:r>
      <w:r>
        <w:rPr>
          <w:rFonts w:eastAsia="Lucida Sans Unicode"/>
          <w:kern w:val="2"/>
          <w:u w:val="single"/>
          <w:lang w:eastAsia="zxx"/>
        </w:rPr>
        <w:t>w przypadku dostarczenia wymaganych załączników w formie kserokopii – winny być one potwierdzone za zgodność z oryginałem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ind w:left="1470" w:right="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posiadanych środków transportu (kopie dowodów rejestracyjnych pojazdów) oraz kopie dokumentów potwierdzających ważny przegląd techniczny, ubezpieczenie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e dokumentu potwierdzającego posiadanie bazy technicznej i tytułu prawnego do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isemne dot. gotowości odbioru nieczystości ciekłych przez stacje zlew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albo oświadczenie o braku zaległości podatkowych i zaległości</w:t>
        <w:br/>
        <w:t>w płaceniu składek na ubezpieczenie zdrowotne lub społeczne. Oświadczenie składa się pod rygorem odpowiedzialności karnej za składanie fałszywych zezn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(tj. wydany lub potwierdzony na 6 miesięcy przed złożeniem wniosku) odpis</w:t>
        <w:br/>
        <w:t>z właściwego rejestru lub zaświadczenie o wpisie do ewidencji działalności gospodarczej zgodnej z zakresem działalności objętej wnios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– w przypadku ustanowienia pełnomocnika (oryginał lub urzędowo poświadczony odpis) wraz z dowodem uiszczenia stosownej opłaty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dowód uiszczenia opłaty skarbowej za udzielenie / zmianę zezwolenia ***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* niepotrzebne skreślić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** Zgodnie z art. 4 zał. cz. IV ustawy z dnia 16 listopada 2006 r. o opłacie skarbowej</w:t>
        <w:br/>
        <w:t>(Dz. U. z 2016 r. poz. 1827) od złożenia dokumentu stwierdzającego udzielenie pełnomocnictwa lub prokury oraz jego odpis, wypis lub kopia – od każdego stosunku pełnomocnictwa (prokury) pobiera się opłatę skarbową w wysokości 17,00 zł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***Zgodnie z art. 4 zał. cz. III ust. 42 ustawy z dnia 16 listopada 2006 r. o opłacie skarbowej</w:t>
        <w:br/>
      </w:r>
      <w:r>
        <w:rPr>
          <w:sz w:val="20"/>
          <w:szCs w:val="20"/>
        </w:rPr>
        <w:t>(Dz. U. z 2016 r. poz. 1827)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 za wydanie zezwolenia na wykonywanie działalności w zakresie  opróżniania zbiorników bezodpływowych i transport nieczystości ciekłych od właścicieli nieruchomości pobiera się opłatę skarbową w wysokości </w:t>
      </w:r>
      <w:r>
        <w:rPr>
          <w:rFonts w:eastAsia="Lucida Sans Unicode"/>
          <w:b/>
          <w:kern w:val="2"/>
          <w:sz w:val="20"/>
          <w:szCs w:val="20"/>
          <w:lang w:eastAsia="zxx"/>
        </w:rPr>
        <w:t>107, 00 zł.,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 w przypadku zmiany w zezwoleniu opłata skarbowa wynosi 50% stawki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ind w:left="1470" w:right="0" w:hanging="0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eastAsia="Lucida Sans Unicode"/>
        <w:lang w:eastAsia="zxx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0"/>
        </w:tabs>
        <w:ind w:left="650" w:hanging="396"/>
      </w:pPr>
      <w:rPr>
        <w:rFonts w:ascii="Times New Roman" w:hAnsi="Times New Roman" w:cs="Times New Roman" w:hint="default"/>
        <w:sz w:val="22"/>
        <w:kern w:val="2"/>
        <w:szCs w:val="22"/>
        <w:lang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Lucida Sans Unicode"/>
      <w:kern w:val="2"/>
      <w:sz w:val="22"/>
      <w:szCs w:val="22"/>
      <w:lang w:eastAsia="zxx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  <w:lang w:eastAsia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Henryka Grajeta</dc:creator>
  <dc:description/>
  <dc:language>en-US</dc:language>
  <cp:lastModifiedBy/>
  <cp:lastPrinted>2014-09-05T15:07:00Z</cp:lastPrinted>
  <dcterms:modified xsi:type="dcterms:W3CDTF">2017-03-28T11:12:01Z</dcterms:modified>
  <cp:revision>3</cp:revision>
  <dc:subject/>
  <dc:title>Wieruszów, dnia……………………</dc:title>
</cp:coreProperties>
</file>