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3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 </w:t>
        <w:tab/>
        <w:t>nr 1 do Uchwały Nr  XIII/94/2020</w:t>
      </w:r>
    </w:p>
    <w:p>
      <w:pPr>
        <w:pStyle w:val="Normal"/>
        <w:pBdr>
          <w:bottom w:val="single" w:sz="8" w:space="2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dy Gminy Czastary</w:t>
        <w:br/>
        <w:tab/>
        <w:tab/>
        <w:tab/>
        <w:tab/>
        <w:tab/>
        <w:tab/>
        <w:tab/>
        <w:tab/>
        <w:tab/>
        <w:t xml:space="preserve">z dnia 15 maja 2020 r. </w:t>
      </w:r>
    </w:p>
    <w:p>
      <w:pPr>
        <w:pStyle w:val="Normal"/>
        <w:pBdr>
          <w:bottom w:val="single" w:sz="8" w:space="2" w:color="000000"/>
        </w:pBdr>
        <w:ind w:left="2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WYSOKOŚCI OPŁATY ZA GOSPODAROWA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PADAMI KOMUNALNYMI</w:t>
      </w:r>
    </w:p>
    <w:tbl>
      <w:tblPr>
        <w:tblW w:w="10738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115"/>
        <w:gridCol w:w="932"/>
        <w:gridCol w:w="2049"/>
        <w:gridCol w:w="2646"/>
        <w:gridCol w:w="60"/>
        <w:gridCol w:w="20"/>
      </w:tblGrid>
      <w:tr>
        <w:trPr/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rPr/>
                  </w:pPr>
                  <w:r>
                    <w:rPr>
                      <w:b/>
                      <w:bCs/>
                    </w:rPr>
                    <w:t>Podstawa prawna:</w:t>
                  </w:r>
                  <w:r>
                    <w:rPr>
                      <w:b/>
                    </w:rPr>
                    <w:t>Ustawa z dnia 13 września 1996r. o utrzymaniu czystości i porządku w gminach (Dz. U. 2019r. poz. 2010 ze zmianami)</w:t>
                  </w:r>
                </w:p>
              </w:tc>
            </w:tr>
            <w:tr>
              <w:trPr/>
              <w:tc>
                <w:tcPr>
                  <w:tcW w:w="10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kładający</w:t>
                  </w:r>
                  <w:r>
                    <w:rPr>
                      <w:b/>
                    </w:rPr>
                    <w:t>: Formularz przeznaczony jest dla właścicieli nieruchomości zamieszkałych.</w:t>
                  </w:r>
                </w:p>
              </w:tc>
            </w:tr>
            <w:tr>
              <w:trPr/>
              <w:tc>
                <w:tcPr>
                  <w:tcW w:w="10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Miejsce składania:</w:t>
                  </w:r>
                  <w:r>
                    <w:rPr>
                      <w:b/>
                      <w:color w:val="000000"/>
                    </w:rPr>
                    <w:t xml:space="preserve"> Urząd Gminy w Czastarach, ul. Wolności 29, 98-410 Czastary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 właściwy do złożenia deklaracji</w:t>
                  </w:r>
                  <w:r>
                    <w:rPr>
                      <w:b/>
                    </w:rPr>
                    <w:t>:</w:t>
                  </w:r>
                  <w:r>
                    <w:rPr>
                      <w:b/>
                      <w:color w:val="000000"/>
                    </w:rPr>
                    <w:t xml:space="preserve"> Wójt Gminy Czastary, ul. Wolności 29, 98-410 Czastary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hd w:fill="EEECE1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. OBOWIĄZEK ZŁOŻENIA DEKLARACJ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koliczności powodujące obowiązek złożenia deklaracji:  </w:t>
            </w:r>
            <w:r>
              <w:rPr>
                <w:b/>
                <w:bCs/>
                <w:i/>
              </w:rPr>
              <w:t>[ zaznaczyć właściwy kwadrat 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□ </w:t>
            </w:r>
            <w:r>
              <w:rPr>
                <w:b/>
                <w:bCs/>
                <w:color w:val="000000"/>
              </w:rPr>
              <w:t>Pierwsza deklaracja ( data powstania obowiązku) 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□ </w:t>
            </w:r>
            <w:r>
              <w:rPr>
                <w:b/>
                <w:bCs/>
                <w:color w:val="000000"/>
              </w:rPr>
              <w:t>Nowa deklaracja (data zaistnienia zmiany) .............................................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□ </w:t>
            </w:r>
            <w:r>
              <w:rPr>
                <w:b/>
                <w:bCs/>
                <w:color w:val="000000"/>
              </w:rPr>
              <w:t>Korekta deklaracji (okres którego dotyczy korekta) ..............................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□ </w:t>
            </w:r>
            <w:r>
              <w:rPr>
                <w:b/>
                <w:bCs/>
                <w:color w:val="000000"/>
              </w:rPr>
              <w:t xml:space="preserve">Wygaśnięcia obowiązku(data wygaśnięcia obowiązku) 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714"/>
            </w:tblGrid>
            <w:tr>
              <w:trPr/>
              <w:tc>
                <w:tcPr>
                  <w:tcW w:w="107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2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B. PODMIOT ZOBOWIĄZANY DO ZŁOŻENIA DEKLARACJI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7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□ </w:t>
                  </w:r>
                  <w:r>
                    <w:rPr>
                      <w:b/>
                      <w:color w:val="000000"/>
                    </w:rPr>
                    <w:t xml:space="preserve">Właściciel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□ </w:t>
                  </w:r>
                  <w:r>
                    <w:rPr>
                      <w:b/>
                      <w:color w:val="000000"/>
                    </w:rPr>
                    <w:t xml:space="preserve">Współwłaściciel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□ </w:t>
                  </w:r>
                  <w:r>
                    <w:rPr>
                      <w:b/>
                      <w:color w:val="000000"/>
                    </w:rPr>
                    <w:t xml:space="preserve">Zarządca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□ </w:t>
                  </w:r>
                  <w:r>
                    <w:rPr>
                      <w:b/>
                      <w:color w:val="000000"/>
                    </w:rPr>
                    <w:t>Użytkownik wieczysty</w:t>
                  </w:r>
                </w:p>
              </w:tc>
            </w:tr>
            <w:tr>
              <w:trPr/>
              <w:tc>
                <w:tcPr>
                  <w:tcW w:w="107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□ </w:t>
                  </w:r>
                  <w:r>
                    <w:rPr>
                      <w:b/>
                      <w:color w:val="000000"/>
                    </w:rPr>
                    <w:t>Jednostka organizacyjna i osoba posiadająca nieruchomość w zarządzie lub użytkowaniu</w:t>
                  </w:r>
                </w:p>
              </w:tc>
            </w:tr>
            <w:tr>
              <w:trPr/>
              <w:tc>
                <w:tcPr>
                  <w:tcW w:w="107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□ </w:t>
                  </w:r>
                  <w:r>
                    <w:rPr>
                      <w:b/>
                      <w:color w:val="000000"/>
                    </w:rPr>
                    <w:t>Inny podmiot władający nieruchomością (wpisać jaki)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073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SKŁADAJĄCEGO DEKLARACJ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PESEL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telefonu</w:t>
            </w:r>
          </w:p>
        </w:tc>
        <w:tc>
          <w:tcPr>
            <w:tcW w:w="5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Adres </w:t>
            </w:r>
            <w:r>
              <w:rPr>
                <w:b/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mail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ADRES ZAMIESZKANIA/SIEDZIB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ADRES NIERUCHOMOŚCI, NA KTÓREJ POWSTAJĄ ODPADY KOMUNALNE*</w:t>
            </w:r>
          </w:p>
          <w:p>
            <w:pPr>
              <w:pStyle w:val="Normal"/>
              <w:shd w:fill="EEECE1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wypełnić w przypadku gdy adres zamieszkania/adres siedziby jest inny niż adres, na której powstają odpady komunalne</w:t>
            </w:r>
          </w:p>
          <w:p>
            <w:pPr>
              <w:pStyle w:val="Normal"/>
              <w:shd w:fill="EEECE1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. OPŁATA ZA GOSPODAROWANIE ODPADAMI KOMUNALNYMI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dotyczące przedmiotu opłaty – nieruchomości zamieszkał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Oświadczam, że na terenie nieruchomości wskazanej w niniejszej deklaracji zamieszkuje: ………....</w:t>
            </w:r>
          </w:p>
          <w:p>
            <w:pPr>
              <w:pStyle w:val="Normal"/>
              <w:ind w:left="40" w:hanging="36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(liczba mieszkańców)                              </w:t>
            </w:r>
          </w:p>
          <w:p>
            <w:pPr>
              <w:pStyle w:val="Normal"/>
              <w:ind w:left="40" w:hanging="36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" w:hanging="36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2. Oświadczam , że  na nieruchomości znajduje się kompostownik:            □ tak              □ nie</w:t>
            </w:r>
          </w:p>
          <w:p>
            <w:pPr>
              <w:pStyle w:val="Normal"/>
              <w:ind w:left="40" w:hanging="36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40" w:hanging="36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3. Oświadczam, że bioodpady będę gromadzić w kompostowniku:             □ tak              □ nie</w:t>
            </w:r>
          </w:p>
          <w:p>
            <w:pPr>
              <w:pStyle w:val="Normal"/>
              <w:ind w:left="40" w:hanging="36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" w:hanging="36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4. Wyliczenie miesięcznej kwoty opłaty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……………………                </w:t>
            </w:r>
            <w:r>
              <w:rPr>
                <w:b/>
                <w:color w:val="000000"/>
                <w:sz w:val="22"/>
                <w:szCs w:val="22"/>
              </w:rPr>
              <w:t>x     ……………         =          ………………….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liczba mieszkańców z pkt 1)            (stawka opłaty                        (iloczyn liczby mieszkańców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za jednego mieszkańca)                      i stawki opłaty)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Miesięczna stawka zwolnienia za kompostowanie bioodpadów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…</w:t>
            </w:r>
            <w:r>
              <w:rPr>
                <w:b/>
                <w:color w:val="000000"/>
                <w:sz w:val="22"/>
                <w:szCs w:val="22"/>
              </w:rPr>
              <w:t>........................      x   ….................           =              …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(iloczyn z pkt 4)           (% zwolnienia  zgodnie     (miesięczna stawka zwolnienia)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z obowiązującą uchwałą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Rady Gminy Czastary)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Wysokość opłaty miesięcznej za gospodarowanie odpadami komunalnymi po uwzględnieniu zwolnień z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ści opłaty wynosi:…………………..….…. zł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(różnica pkt 4 – pkt 5)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[ słownie ……….………… ……………………………………………………………………………....……zł]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F.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PODPIS SKŁADAJĄCEGO DEKLARACJĘ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                                                                      …………………</w:t>
            </w:r>
            <w:r>
              <w:rPr>
                <w:color w:val="000000"/>
                <w:sz w:val="20"/>
                <w:szCs w:val="20"/>
              </w:rPr>
              <w:t>..………………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[ miejscowość i data ]                                                                                         [ czytelny podpis 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49" w:type="dxa"/>
        <w:jc w:val="left"/>
        <w:tblInd w:w="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549"/>
      </w:tblGrid>
      <w:tr>
        <w:trPr>
          <w:tblHeader w:val="true"/>
          <w:trHeight w:val="2100" w:hRule="atLeast"/>
        </w:trPr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10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. Podpis przyjmującego formularz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Właściciel nieruchomości jest zobowiązany złożyć deklarację w Urzędzie Gminy Czastary w terminie 14 dni od dnia zamieszkania na danej nieruchomości pierwszego mieszkańc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zmiany danych będących podstawą ustalenia wysokości należnej opłaty za gospodarowanie odpadami komunalnymi, właściciel nieruchomości jest zobowiązany złożyć nową deklarację w terminie do 10 dnia miesiąca następującego po miesiącu, w którym nastąpiła zmiana.</w:t>
      </w:r>
    </w:p>
    <w:p>
      <w:pPr>
        <w:pStyle w:val="Normal"/>
        <w:ind w:right="-1134" w:hanging="0"/>
        <w:jc w:val="both"/>
        <w:rPr/>
      </w:pPr>
      <w:r>
        <w:rPr>
          <w:b/>
          <w:color w:val="000000"/>
          <w:sz w:val="22"/>
          <w:szCs w:val="22"/>
        </w:rPr>
        <w:t xml:space="preserve">2. Niniejsza deklaracja stanowi podstawę do wystawienia tytułu wykonawczego, zgodnie z przepisami </w:t>
      </w:r>
    </w:p>
    <w:p>
      <w:pPr>
        <w:pStyle w:val="Normal"/>
        <w:tabs>
          <w:tab w:val="clear" w:pos="720"/>
          <w:tab w:val="left" w:pos="10095" w:leader="none"/>
        </w:tabs>
        <w:ind w:right="-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stawy z dnia 17 czerwca 1966 r. o postępowaniu egzekucyjnym w administracji (Dz .U. z 2019 r. poz.1438 </w:t>
      </w:r>
    </w:p>
    <w:p>
      <w:pPr>
        <w:pStyle w:val="Normal"/>
        <w:tabs>
          <w:tab w:val="clear" w:pos="720"/>
          <w:tab w:val="left" w:pos="10095" w:leader="none"/>
        </w:tabs>
        <w:ind w:right="-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aśnienia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Formularz przeznaczony dla właściciela nieruchomości położonych na terenie Gminy Czastary, na których zamieszkują mieszkańcy, do których ma zastosowanie art. 6c ust.1 ustawy z dnia 13 września 1996 r. o utrzymaniu czystości i porządku w gminach (Dz. U. z 2019 r. poz.2010 ze zmianami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cielem nieruchomości w myśl ustawy jest także współwłaściciel, użytkownik wieczysty oraz jednostki organizacyjne i osoby posiadające nieruchomości w zarządzie lub użytkowaniu, a także inne podmioty władające nieruchomości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rganem właściwym, do którego należy złożyć deklarację jest Wójt Gminy Czastary. Formularz można złożyć osobiście w Urzędzie Gminy w Czastarach, przesłać pocztą na adres: Urząd Gminy w Czastarach, ul. Wolności 29, 98-410 Czastary lub w formie elektronicznej do Urzędu Gminy Czastary za pośrednictwem Platformy Usług Administracji Publicznej pod adresem </w:t>
      </w:r>
      <w:hyperlink r:id="rId2">
        <w:r>
          <w:rPr>
            <w:rStyle w:val="InternetLink"/>
            <w:color w:val="000000"/>
            <w:sz w:val="22"/>
            <w:szCs w:val="22"/>
          </w:rPr>
          <w:t>www.epua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nie złożenia deklaracji o wysokości opłaty za gospodarowanie odpadami komunalnymi albo uzasadnionych wątpliwości co do zawartych danych w deklaracji Wójt Gminy zgodnie z art. 6o cytowanej ustawy  określa w drodze decyzji, wysokość opłaty za gospodarowanie odpadami komunalnymi, biorąc pod uwagę uzasadnione szacunki.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2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 części E formularza: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kt 1. Podać faktyczną ilość osób zamieszkującą daną nieruchomość, a nie ilość zameldowanych osób.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kt 2. W przypadku zaznaczenia odpowiedzi NIE zostanie podstawiony pojemnik na odpady.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kt 4. Iloczyn liczby osób zamieszkujących daną nieruchomość i określoną stawkę opłaty za gospodarowanie odpadami komunalnymi.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kt 5. W przypadku zaznaczenia w pkt 3 odpowiedzi TAK zostanie zastosowany % zwolnienia miesięcznej stawki za kompostowanie bioodpadów.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kt 6. Wyliczenie miesięcznej opłaty za gospodarowanie odpadami komunalnymi po uwzględnieniu zwolnień z części opłaty za kompostowanie bioodpadów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esięczne stawki opłaty za gospodarowanie odpadami komunalnymi reguluje odrębna Uchwała Rady Gminy w Czastarach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e dotyczące przetwarzania danych osobowych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1 oraz Dz. Urz. UE L 127 z 23 maja 2018r. Str.2) zwane dalej ROD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1. Administratorem Pani/Pana danych osobowych jest Wójt Gminy Czastary z siedzibą przy ul. Wolności 29, 98-410 Czastary, tel. 627843111, e-mail: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ug@czastary.pl</w:t>
        </w:r>
      </w:hyperlink>
      <w:r>
        <w:rPr>
          <w:bCs/>
          <w:color w:val="000000"/>
          <w:sz w:val="22"/>
          <w:szCs w:val="22"/>
        </w:rPr>
        <w:t>. (zwanym dalej ADO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. Dane kontaktowe inspektora ochrony danych: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ido@czastary.pl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Pani/Pana dane osobowe przetwarzane będą w celu realizacji zadań Administratora wynikających z ustaw o samorządzie gminnym, przy czym prawnie uzasadnionym interesem realizowanym przez ADO jest obowiązek wynikający z art. 6 ust. 1 lit c) RODO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Pani/Pana dane przetwarzane będą w zakresie: imię, nazwisko, data urodzenia, nr PESEL, adres zamieszkania, nr telefonu.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Podanie przez Panią/Pana  danych osobowych jest warunkiem prowadzenia sprawy w Urzędzie Gminy w Czastarach i wynika z przepisów prawa.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Odbiorcą Pani/Pana danych mogą być podmioty upoważnione na podstawie przepisów prawa, a ponadto podmioty, z którym Administrator powierzył dane osobowe w drodze stosownej umowy tj. wykonawcy świadczącemu usługi odbioru i transportu odpadów komunalnych. Przetwarzanie Państwa danych ujętych w systemach informatycznych powierzamy również podmiotom obsługującym lub udostępniającym nam te systemy, przy czym zakres przetwarzania ograniczony jest tylko i wyłącznie do zakresu związanego z realizacją zadań w tych systemach takich jak: wdrażanie, serwis, naprawa tych systemów. W przypadku dochodzenia roszczeń dane osobowe mogą być ujawnione właściwemu urzędowi skarbowemu.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 Przysługuje Pani/Panu prawo :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a) dostępu do treści swoich danych oraz możliwości ich poprawienia, sprostowania oraz otrzymania ich </w:t>
        <w:tab/>
        <w:t>kopii;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b) ograniczenia przetwarzania – przy czym przepisy odrębne mogą wyłączyć możliwość skorzystania z </w:t>
        <w:tab/>
        <w:t>tego prawa;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c) wniesienie skargi do organu nadzorczego w przypadku gdy przetwarzanie danych odbywa się z </w:t>
        <w:tab/>
        <w:t xml:space="preserve">naruszeniem przepisów RODO tj. Prezesa Urzędu Ochrony Danych Osobowych, ul. Stawki 2, 00-193 </w:t>
        <w:tab/>
        <w:t>Warszawa.</w:t>
      </w:r>
    </w:p>
    <w:p>
      <w:pPr>
        <w:pStyle w:val="Normal"/>
        <w:ind w:left="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 Pani/Pana dane osobowe nie będą wykorzystywane do zautomatyzowanego podejmowania decyzji ani profilowania, o którym mowa w art. 22 RODO.</w:t>
      </w:r>
    </w:p>
    <w:sectPr>
      <w:headerReference w:type="default" r:id="rId5"/>
      <w:footerReference w:type="default" r:id="rId6"/>
      <w:type w:val="nextPage"/>
      <w:pgSz w:w="11906" w:h="16838"/>
      <w:pgMar w:left="1079" w:right="732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yperlink" Target="mailto:ug@czastary.pl" TargetMode="External"/><Relationship Id="rId4" Type="http://schemas.openxmlformats.org/officeDocument/2006/relationships/hyperlink" Target="mailto:ido@czastar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2:00Z</dcterms:created>
  <dc:creator>UG</dc:creator>
  <dc:description/>
  <cp:keywords/>
  <dc:language>en-US</dc:language>
  <cp:lastModifiedBy>Magda</cp:lastModifiedBy>
  <cp:lastPrinted>2020-05-13T10:27:00Z</cp:lastPrinted>
  <dcterms:modified xsi:type="dcterms:W3CDTF">2020-06-22T08:52:00Z</dcterms:modified>
  <cp:revision>2</cp:revision>
  <dc:subject/>
  <dc:title>D-OK                                                                                                                          Załącznik do Uchwały Nr ………………</dc:title>
</cp:coreProperties>
</file>